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3</w:t>
      </w:r>
      <w:r>
        <w:rPr/>
        <w:fldChar w:fldCharType="end"/>
      </w:r>
    </w:p>
    <w:p>
      <w:pPr>
        <w:pStyle w:val="ChapTitle"/>
        <w:rPr/>
      </w:pPr>
      <w:r>
        <w:rPr/>
        <w:t>The Rise of a Mass Democracy, 1824–1840</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and explain the growth of Mass Democracy in the 1820s.</w:t>
      </w:r>
    </w:p>
    <w:p>
      <w:pPr>
        <w:pStyle w:val="NL1"/>
        <w:rPr/>
      </w:pPr>
      <w:r>
        <w:rPr/>
        <w:fldChar w:fldCharType="begin"/>
      </w:r>
      <w:r>
        <w:rPr/>
        <w:instrText xml:space="preserve"> SEQ NL1 \* ARABIC </w:instrText>
      </w:r>
      <w:r>
        <w:rPr/>
        <w:fldChar w:fldCharType="separate"/>
      </w:r>
      <w:r>
        <w:rPr/>
        <w:t>2</w:t>
      </w:r>
      <w:r>
        <w:rPr/>
        <w:fldChar w:fldCharType="end"/>
      </w:r>
      <w:r>
        <w:rPr/>
      </w:r>
      <w:r>
        <w:rPr/>
        <w:t>.</w:t>
        <w:tab/>
        <w:t>Indicate how the alleged corrupt bargain of 1824 and Adams’ unpopular presidency set the stage for Jackson’s election in 1828.</w:t>
      </w:r>
    </w:p>
    <w:p>
      <w:pPr>
        <w:pStyle w:val="NL1"/>
        <w:rPr/>
      </w:pPr>
      <w:r>
        <w:rPr/>
        <w:fldChar w:fldCharType="begin"/>
      </w:r>
      <w:r>
        <w:rPr/>
        <w:instrText xml:space="preserve"> SEQ NL1 \* ARABIC </w:instrText>
      </w:r>
      <w:r>
        <w:rPr/>
        <w:fldChar w:fldCharType="separate"/>
      </w:r>
      <w:r>
        <w:rPr/>
        <w:t>3</w:t>
      </w:r>
      <w:r>
        <w:rPr/>
        <w:fldChar w:fldCharType="end"/>
      </w:r>
      <w:r>
        <w:rPr/>
      </w:r>
      <w:r>
        <w:rPr/>
        <w:t>.</w:t>
        <w:tab/>
        <w:t>Analyze the celebration of Jackson’s victory in 1828 as a triumph of the New Democracy over the more restrictive and elitist politics of the early Republic.</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political innovations of the 1830s, especially the rise of mass parties, Jackson’s use of the presidency to stir up public opinion, and indicate their significance for American politics and society.</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Jackson’s policies of westward expansion, his relations with the new Republic of Texas, and his harsh removal of the southeastern Indian nations on the Trail of Tears.</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Jackson’s economic and political motives for waging the bitter Bank War, and  show how Jacksonian economics crippled his successor Van Buren after the Panic of 1837.</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different ways that each of the new mass political parties, Democrats and Whigs, promoted the democratic ideals of liberty and equality among their constituencie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Bodytext"/>
        <w:ind w:left="490" w:hanging="490"/>
        <w:rPr/>
      </w:pPr>
      <w:r>
        <w:rPr/>
        <w:fldChar w:fldCharType="begin"/>
      </w:r>
      <w:r>
        <w:rPr/>
        <w:instrText xml:space="preserve"> SEQ NL1 \* ARABIC </w:instrText>
      </w:r>
      <w:r>
        <w:rPr/>
        <w:fldChar w:fldCharType="separate"/>
      </w:r>
      <w:r>
        <w:rPr/>
        <w:t>1</w:t>
      </w:r>
      <w:r>
        <w:rPr/>
        <w:fldChar w:fldCharType="end"/>
      </w:r>
      <w:r>
        <w:rPr/>
      </w:r>
      <w:r>
        <w:rPr/>
        <w:t>.</w:t>
        <w:tab/>
      </w:r>
      <w:r>
        <w:rPr>
          <w:b/>
        </w:rPr>
        <w:t>deference</w:t>
      </w:r>
      <w:r>
        <w:rPr/>
        <w:t> The yielding of one’s opinion to the judgment of someone else, usually of higher social standing. “The deference, apathy, and virtually nonexistent party organizations of the Era of Good Feelings yielded to the boisterous democracy.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puritanical</w:t>
      </w:r>
      <w:r>
        <w:rPr/>
        <w:t> Extremely or excessively strict in matters of morals or religion. “The only candidate left was the puritanical Adam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mudslinging</w:t>
      </w:r>
      <w:r>
        <w:rPr/>
        <w:t> Malicious, unscrupulous attacks against an opponent. “Mudslinging reached  new lows in 1828.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spoils</w:t>
      </w:r>
      <w:r>
        <w:rPr/>
        <w:t> Public offices or other favors given as a reward for political support. “Under Jackson the spoils system . . . was introduced on a large scale.”</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denominations</w:t>
      </w:r>
      <w:r>
        <w:rPr/>
        <w:t> In American religion, the major branches of Christianity, organized into distinct church structures, such as Presbyterians, Baptists, Disciples of Christ, etc. “. . . many denominations sent missionaries into Indian villages.”</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evangelical</w:t>
      </w:r>
      <w:r>
        <w:rPr/>
        <w:t> In American religion, those believers and groups, usually Protestant, who emphasize personal salvation, individual conversion experiences, voluntary commitment, and the authority of Scripture. “The Anti-Masons attracted support from many evangelical Protestant groups.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hard money</w:t>
      </w:r>
      <w:r>
        <w:rPr/>
        <w:t xml:space="preserve"> Metal money or coins, as distinguished from paper money. (The term also came to mean reliable or secure money that maintained or increased its purchasing power over time. </w:t>
      </w:r>
      <w:r>
        <w:rPr>
          <w:b/>
        </w:rPr>
        <w:t>Soft money</w:t>
      </w:r>
      <w:r>
        <w:rPr/>
        <w:t>, or paper money, was assumed to be inflationary and to lose value.) “. . . a decree that required all public lands to be purchased with ‘hard’ . . . money.”</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usurpation</w:t>
      </w:r>
      <w:r>
        <w:rPr/>
        <w:t> The act of seizing, occupying, or enjoying the place, power, or functions of someone without legal right. “Hatred of Jackson and his ‘executive usurpation’ was its only apparent cement in its formative day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favorite sons</w:t>
      </w:r>
      <w:r>
        <w:rPr/>
        <w:t> In American politics, presidential candidates who are nominated by their own state, primarily out of local loyalty, without expectation of winning. “Their long-shot strategy was instead to run several prominent ‘favorite sons’ . . . and hope to scatter the vote so that no candidate could win a majority.”</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machine</w:t>
      </w:r>
      <w:r>
        <w:rPr/>
        <w:t> A hierarchical political organization, often controlled through patronage or spoils, where professional politicians can deliver large blocs of voters to preferred candidates. “As a machine-made candidate, he incurred the resentment of many Democrats.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temperance</w:t>
      </w:r>
      <w:r>
        <w:rPr/>
        <w:t xml:space="preserve"> Campaigns for voluntary commitment to moderation or total abstinence in the consumption of liquor. (Prohibition involved instead </w:t>
      </w:r>
      <w:r>
        <w:rPr>
          <w:i/>
        </w:rPr>
        <w:t>forcible</w:t>
      </w:r>
      <w:r>
        <w:rPr/>
        <w:t xml:space="preserve"> legal bans on the production or consumption of alcohol.) “. . . the Arkansas Indians dubbed him ‘Big Drunk.’ He subsequently took the pledge of temperance.”</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populist</w:t>
      </w:r>
      <w:r>
        <w:rPr/>
        <w:t> A political program or style focused on the common people, and attacking perspectives and policies associated with the well-off, well-born, or well-educated. (The Populist Party was a specific third-party organization of the 1890s.) “The first was the triumph of a populist democratic style.”</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divine right</w:t>
      </w:r>
      <w:r>
        <w:rPr/>
        <w:t> The belief that government or rulers are directly established by God. “. . . America was now bowing to the divine right of the people.”</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last election based on the old elitist political system was the four-way presidential campaign of 1824 involving Jackson, Clay, Crawford, and John Quincy Adam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Henry Clay disproved the charge of a corrupt bargain between himself and President Adams by refusing to accept any favors from the new administration.</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President Adams lost public support by promoting strong nationalistic principles in a time of growing support for sectionalism and states’ rights.</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Andrew Jackson became a great popular hero as president because he continued to live the same life of frontier toughness and simplicity as his follower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election campaign of 1828 was notable for the well-formulated debates between Andrew Jackson and President Adams on the issues of the tariff and removal of the barriers to political equality and democracy.</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Jackson’s victory in 1828 represented the triumph of the West and the common people over the older elitist political system.</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Jacksonians practiced their belief that because all citizens were equal, anyone could hold public positions without particular qualification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South Carolina’s fierce opposition to the Tariff of Abominations reflected an underlying fear that enhanced federal power might be turned against the institution of slavery.</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Andrew Jackson used mediation and compromise rather than threats of force to persuade South Carolina to back away from its nullification of the tariff law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powerful Cherokees of the southeastern United States fiercely resisted white efforts to alter their traditional culture and way of life.</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When the Supreme Court ruled against the state of Georgia and in favor of southeastern Indians’ rights, Jackson defied the Supreme Court’s rulings and ordered the Cherokees and other southeastern tribes forcibly removed to Oklahoma.</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Jackson successfully used his veto of the bill to recharter the wealthy Bank of the United States to politically mobilize the common people of the West against the financial elite of the East.</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Whig party was united by its principles of states’ rights, western expansionism, and opposition to the role of evangelical Christianity in politic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A primary source of tension between settlers in Texas and the Mexican government was Mexico’s abolition of slavery and prohibition of slave importation.</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William Henry Harrison’s background as an ordinary frontiersman born in a log cabin enabled Whigs to match and exceed the Democrats’ appeal to the common man in the campaign of 1840.</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Jacksonian charge that John Quincy Adams won the presidency through a corrupt bargain arose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r>
      <w:bookmarkStart w:id="0" w:name="LastSelected"/>
      <w:r>
        <w:rPr/>
        <w:t>William Crawford threw his electoral votes to Adams in exchange for a seat in the Senate.</w:t>
      </w:r>
    </w:p>
    <w:p>
      <w:pPr>
        <w:pStyle w:val="MultipleChoicePossibleAnswer"/>
        <w:rPr/>
      </w:pPr>
      <w:bookmarkEnd w:id="0"/>
      <w:r>
        <w:rPr/>
        <w:fldChar w:fldCharType="begin"/>
      </w:r>
      <w:r>
        <w:rPr/>
        <w:instrText xml:space="preserve"> SEQ NL_a \* alphabetic </w:instrText>
      </w:r>
      <w:r>
        <w:rPr/>
        <w:fldChar w:fldCharType="separate"/>
      </w:r>
      <w:r>
        <w:rPr/>
        <w:t>b</w:t>
      </w:r>
      <w:r>
        <w:rPr/>
        <w:fldChar w:fldCharType="end"/>
      </w:r>
      <w:r>
        <w:rPr/>
      </w:r>
      <w:r>
        <w:rPr/>
        <w:t>.</w:t>
        <w:tab/>
        <w:t>members of the House of Representatives claimed that they had been bribed to vote for Adam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dams ended his previous opposition to Henry Clay’s American Syste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Jackson discovered that there had been vote fraud in several pro-Adams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fter Henry Clay threw his support to Adams, he was appointed secretary of stat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 xml:space="preserve">Which of the following was </w:t>
      </w:r>
      <w:r>
        <w:rPr>
          <w:i/>
        </w:rPr>
        <w:t xml:space="preserve">not </w:t>
      </w:r>
      <w:r>
        <w:rPr/>
        <w:t>among the factors that made John Quincy Adams’s presidency a political failu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dams’s attempts to treat Indians fairl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dams’s involvement with corrupt machine deals and politic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dams’s stubborn and prickly personali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dams’s support for national roads, a national university, and an astronomical observato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dams’s hostility to western land speculation and unlimited expansionism.</w:t>
      </w:r>
    </w:p>
    <w:p>
      <w:pPr>
        <w:pStyle w:val="PageBreakPara"/>
        <w:rPr/>
      </w:pPr>
      <w:r>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Andrew Jackson’s strong appeal to the common people arose part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s finally understood the ideas of the Declaration of Independe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any citizens were tired of the partisan fights between Republicans and Federali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e had risen from the masses and reflected many of their prejudices in his personal attitudes and outlook.</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armer and labor organizations aroused populist opposition to elitist politic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e was skilled at appealing to the public’s evangelical religion and fervent patriotism.</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One political development that demonstrated the power of the new popular democratic movement in politics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rise of the caucus system of presidential nomin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se of party loyalty as the primary qualification for appointing people to public offi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xtensive public speaking tours by presidential candid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trong support for public schools and a national universi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vigorous campaign to abolish the electoral college.</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Andrew Jackson’s fundamental approach during the South Carolina nullification crisis was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cknowledge the injustice of the high Tariff of Abominations and seek to lower i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ek to strengthen South Carolina unionists while politically isolating the nullifi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join hands with Henry Clay in attempting to find a compromise solu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ttempt to change the focus of attention from the tariff to slave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bilize a sizable military force and threaten to hang the nullifier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Under the surface of the South’s strong opposition to the Tariff of Abomination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desire to develop its own textile indust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mpetition between southern cotton growers and midwestern grain farm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trong preference for British manufactured goods over American-produced good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fear of growing federal power that might interfere with slave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belief that the high tariff would foster immigration and urbanization.</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Some southeastern Indian tribes like the Cherokees were notable for thei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ffectiveness in warfare against encroaching whi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velopment of effective agricultural, educational, and political institu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uccess in persuading President Jackson to support their cau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dherence to traditional Native American cultural and religious valu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sistent opposition to slavery and racism.</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In promoting his policy of Indian removal, President Andrew Jackso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fied rulings of the U.S. Supreme Court that favored the Cheroke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dmitted that the action would destroy Native American culture and socie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cted against the advice of his cabinet and his military commanders in the Southea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ried to split the Cherokees apart from their allies such as the Creeks and Seminol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as convinced that the Indians would better thrive in Oklahoma.</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Jackson’s veto of the Bank of the United States recharter bill represented a(n</w:t>
      </w:r>
      <w:r>
        <w:rPr/>
      </w:r>
      <w:r>
        <w:rPr/>
        <w: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sponse to Europeans investors’ lack of faith in the doll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ttempt to assure bankers and creditors that the federal government had their interests at hear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cession to Henry Clay and his National Republican follow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ain for sound banking and a financially stable currency system.</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old assertion of presidential power on behalf of western farmers and other debtors.</w:t>
      </w:r>
    </w:p>
    <w:p>
      <w:pPr>
        <w:pStyle w:val="PageBreakPara"/>
        <w:rPr/>
      </w:pPr>
      <w:r>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One important result of President Jackson’s destruction of the Bank of the United State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successful economy to hand on to his successor, Van Bure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sounder financial system founded upon thousands of locally controlled bank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American banking system’s dependence on European investment and contro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lack of a stable banking system to finance the era of rapid industrializ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Jackson’s equally successful attack on the secretive and elitist Masons.</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mong the political innovations that first appeared in the election of 1832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olitical parties and direct popular voting for presid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wspaper endorsements and public financing of presidential campaig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omination by congressional caucus and voting by the Electoral Colleg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ird-party campaigning, national conventions, and party platfor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cret ballots and the prohibition on liquor in polling place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In the immediate aftermath of the successful Texas Revolutio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exas petitioned to join the United States but was refused admiss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exas joined the United States as a slave sta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exico and the United States agreed to a joint protectorate over Texa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itain threatened the United States with war over Texa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Texas government sought to expand westward to the Pacific.</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Panic of 1837 and the subsequent severe depression were caused primarily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tock market collapse and a sharp decline in grain pric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lack of new investment in industry and technolog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threat of war with Mexico over Texa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verspeculation and Jackson’s hard-money financial polic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ritish investors’ loss of confidence in American business.</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Prominent leaders of the Whig party includ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rtin Van Buren and John C. Calhou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avid Crockett and Nicholas Bidd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drew Jackson and William Henry Harris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ephen Austin and Sam Houst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enry Clay and Daniel Webster.</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real significance of William Henry Harrison’s victory in the election of 1840 was that i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stituted a sharp repudiation of Andrew Jackson and Jacksonianis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rought a fresh new face to American presidential politic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howed that the Whigs could win with a candidate other than Henry Cla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howed that the Whigs could practice the new mass democratic politics as successfully as the Democra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howed that the public wanted serious debates as well as noisy “hoopla” in presidential politics.</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New, circus-like method of nominating presidential candidates that involved </w:t>
        <w:tab/>
        <w:tab/>
        <w:tab/>
        <w:t xml:space="preserve">wider participation but usually left effective control in the hands of party </w:t>
        <w:tab/>
        <w:tab/>
        <w:tab/>
        <w:tab/>
        <w:t>bosse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Small, short-lived third political party that originated a new method of </w:t>
        <w:tab/>
        <w:tab/>
        <w:tab/>
        <w:tab/>
        <w:t>nominating presidential candidates in the election campaign of 1831–1832</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Contemptuous Jacksonian term for the alleged political deal by which Clay </w:t>
        <w:tab/>
        <w:tab/>
        <w:tab/>
        <w:t>threw his support to Adams in exchange for a high cabinet office</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Andrew Jackson’s popular nickname, signaling his toughness and strength</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The arrangement under which public offices were handed out on the basis of </w:t>
        <w:tab/>
        <w:tab/>
        <w:tab/>
        <w:t>political support rather than qualification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Scornful southern term for the high Tariff of 1828</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Theory promoted by John C. Calhoun and other South Carolinians that said </w:t>
        <w:tab/>
        <w:tab/>
        <w:tab/>
        <w:t>states had the right to disregard federal laws to which they objected</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The “moneyed monster” that Clay tried to preserve and that Jackson killed </w:t>
        <w:tab/>
        <w:tab/>
        <w:tab/>
        <w:t>with his veto in 1832</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Ritualistic secret societies that became the target of a momentarily powerful </w:t>
        <w:tab/>
        <w:tab/>
        <w:tab/>
        <w:t>third party in 1832</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Religious believers, originally attracted to the Anti-Masonic party and then to </w:t>
        <w:tab/>
        <w:tab/>
        <w:tab/>
        <w:t>the Whigs, who sought to use political power for moral and religious reform</w:t>
      </w:r>
    </w:p>
    <w:p>
      <w:pPr>
        <w:pStyle w:val="Bodytext"/>
        <w:rPr/>
      </w:pPr>
      <w:r>
        <w:rPr/>
      </w:r>
      <w:r>
        <w:rPr/>
        <w:fldChar w:fldCharType="begin"/>
      </w:r>
      <w:r>
        <w:rPr/>
        <w:instrText xml:space="preserve"> SEQ NL1 \* ARABIC </w:instrText>
      </w:r>
      <w:r>
        <w:rPr/>
        <w:fldChar w:fldCharType="separate"/>
      </w:r>
      <w:r>
        <w:rPr/>
        <w:t>11</w:t>
      </w:r>
      <w:r>
        <w:rPr/>
        <w:fldChar w:fldCharType="end"/>
      </w:r>
      <w:r>
        <w:rPr/>
        <w:t>.</w:t>
        <w:tab/>
        <w:t>__________</w:t>
        <w:tab/>
        <w:t>Any two</w:t>
      </w:r>
      <w:r>
        <w:rPr>
          <w:i/>
        </w:rPr>
        <w:t xml:space="preserve"> </w:t>
      </w:r>
      <w:r>
        <w:rPr/>
        <w:t>of the southeastern Indian peoples who were removed to Oklahoma</w:t>
        <w:br/>
        <w:tab/>
        <w:tab/>
        <w:tab/>
        <w:t>__________</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The sorrowful path along which thousands of southeastern Indians were </w:t>
        <w:tab/>
        <w:tab/>
        <w:tab/>
        <w:tab/>
        <w:t>removed to Oklahoma</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Conflict of 1832 in which the Sauk and Fox Indians of Illinois and Wisconsin </w:t>
        <w:tab/>
        <w:tab/>
        <w:tab/>
        <w:t>were defeated by federal troops and state militias.</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Economic crisis that precipitated an economic depression and doomed the </w:t>
        <w:tab/>
        <w:tab/>
        <w:tab/>
        <w:t>presidency of Martin Van Buren</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Popular symbols of the flamboyant but effective campaign the Whigs used to </w:t>
        <w:tab/>
        <w:tab/>
        <w:tab/>
        <w:t>elect “poor-boy” William Henry Harrison over Martin Van Buren in 1840</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John C. Calhou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Henry Clay</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Nicholas Biddle</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Sequoyah</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John Quincy Adams</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David Crocket</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Moses Austi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Sam Houston</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Osceola</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Santa Anna</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Martin Van Buren</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Black Hawk</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William Henry Harrison</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Whigs</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Democrats</w:t>
            </w:r>
            <w:r>
              <w:rPr/>
            </w:r>
          </w:p>
        </w:tc>
        <w:tc>
          <w:tcPr>
            <w:tcW w:w="468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herokee leader who devised an alphabet for his peopl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Political party that generally stressed individual liberty, the rights of the common people, and hostility to privileg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Seminole leader whose warriors killed fifteen hundred American soldiers in years of guerrilla warfare</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Former Tennessee governor whose victory at San Jacinto in 1836 won Texas its independenc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Mexican general and dictator whose large army failed to defeat Texas rebels</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Former vice president, leader of South Carolina nullifiers, and bitter enemy of Andrew Jackso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Political party that favored a more activist government, high tariffs, internal improvements, and moral reform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Original leader of American settlers in Texas who obtained a huge land grant from the Mexican government</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A frontier hero, Tennessee Congressman, and teller of tall tales who died in the Texas War for Independenc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Old Tippecanoe,” who was portrayed by Whig propagandists as a hard-drinking common man of the frontier</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Jackson’s rival for the presidency in 1832, who failed to save the Bank of the United State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The “wizard of Albany,” whose economically troubled presidency was served in the shadow of Jacks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Talented but high-handed bank president who fought a bitter losing battle with the president of the United Stat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Aloof New England statesman whose elitism made him</w:t>
            </w:r>
            <w:r>
              <w:rPr/>
            </w:r>
            <w:r>
              <w:rPr/>
              <w:t xml:space="preserve"> an unpopular leader in the new era of mass democrac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Illinois-Wisconsin area Sauk leader who was defeated</w:t>
            </w:r>
            <w:r>
              <w:rPr/>
            </w:r>
            <w:r>
              <w:rPr/>
              <w:t xml:space="preserve"> by American regulars and militia in 1832</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w:t>
        <w:tab/>
        <w:t xml:space="preserve">South Carolina threatens nullification of federal law and backs down in the face of </w:t>
        <w:tab/>
        <w:tab/>
        <w:t>Andrew Jackson’s military threat.</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w:t>
        <w:tab/>
        <w:t xml:space="preserve">A strange four-way election puts an icy New Englander in office amid charges of a </w:t>
        <w:tab/>
        <w:tab/>
        <w:t>corrupt bargai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w:t>
        <w:tab/>
        <w:t xml:space="preserve">A campaign based on hoopla and “log cabins and hard cider slogans” demonstrates that </w:t>
        <w:tab/>
        <w:tab/>
        <w:t>both Whigs and Democrats can effectively play the new mass-party political game.</w:t>
      </w:r>
    </w:p>
    <w:p>
      <w:pPr>
        <w:pStyle w:val="PageBreakPara"/>
        <w:rPr/>
      </w:pPr>
      <w:r>
        <w:rPr/>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w:t>
        <w:tab/>
        <w:t xml:space="preserve">A northern Mexican province successfully revolts and seeks admission to the United </w:t>
        <w:tab/>
        <w:tab/>
        <w:t>State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w:t>
        <w:tab/>
        <w:t xml:space="preserve">Despite attempting to follow white patterns of civilizing, thousands of American </w:t>
        <w:tab/>
        <w:tab/>
        <w:tab/>
        <w:t>Indians are forcibly removed from their homes and driven across the Mississippi River.</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growth of American migration into northern Mexico</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demand of many whites to acquire Indian land in Georgia and other state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Anti-Masonic Party</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failure of any candidate to win an electoral majority in the four-way election of 1824</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alleged corrupt bargain between Adams and Clay for the presidency in 1824</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President Adams’s strong nationalistic policies</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high New England–backed Tariff of 1828</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Andrew Jackson’s war against Nicholas Biddle and his policie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Jackson’s belief that any ordinary American could hold government office</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Panic of 1837</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Brought many evangelical Christians into politics and showed that others besides Jackson could stir up popular feeling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Provoked protests and threats of nullification from South Carolina</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Aroused popular anger and made Jackson’s supporters determined to elect him in 1828</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aid the foundations for the spoils system that fueled the new mass political partie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Threw the bitterly contested election into the U.S. House of Representative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Laid the basis for a political conflict that resulted in Texas independence</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aused widespread human suffering and virtually guaranteed Martin Van Buren’s defeat in 1840</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Fueled the political pressures that led Andrew Jackson to forcibly remove the Cherokees and other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Aroused the bitter opposition of westerners and southerners, who were increasingly sectionalist</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Got the government out of banking but weakened the American financial system</w:t>
            </w:r>
          </w:p>
        </w:tc>
      </w:tr>
    </w:tbl>
    <w:p>
      <w:pPr>
        <w:pStyle w:val="PageBreakPara"/>
        <w:rPr/>
      </w:pPr>
      <w:r>
        <w:rPr/>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Political Cartoons and Satire</w:t>
      </w:r>
    </w:p>
    <w:p>
      <w:pPr>
        <w:pStyle w:val="Instructions"/>
        <w:rPr/>
      </w:pPr>
      <w:r>
        <w:rPr/>
        <w:t>Political cartoons are an important historical source. Even when they are strongly biased one way or another, they can yield information about political conflicts and contemporary attitudes.</w:t>
      </w:r>
    </w:p>
    <w:p>
      <w:pPr>
        <w:pStyle w:val="Instructions"/>
        <w:rPr/>
      </w:pPr>
      <w:r>
        <w:rPr/>
        <w:t xml:space="preserve">The anti-Jackson cartoon,  </w:t>
      </w:r>
      <w:r>
        <w:rPr>
          <w:i/>
        </w:rPr>
        <w:t>In Mother Bank’s Sick Room</w:t>
      </w:r>
      <w:r>
        <w:rPr/>
        <w:t>, reveals a number of things about how his opponents viewed Jackson.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is the fundamental point of the cartoon’s attack on the Bank of the United States and its supporter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visual means does the cartoonist use to develop its poin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 xml:space="preserve">In the pro-Jackson cartoon, </w:t>
      </w:r>
      <w:r>
        <w:rPr>
          <w:i/>
        </w:rPr>
        <w:t>Symptom of a Locked Jaw</w:t>
      </w:r>
      <w:r>
        <w:rPr/>
        <w:t>, how is Clay’s frustration at Jackson’s bank veto portrayed? How is Jackson’s successful resistance represent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In the satirical bank note mocking pro-Jackson pet banks, list at least three distinct visual symbols that identify the worthless note with Jackson and his polici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List at least three verbal</w:t>
      </w:r>
      <w:r>
        <w:rPr>
          <w:i/>
        </w:rPr>
        <w:t xml:space="preserve"> </w:t>
      </w:r>
      <w:r>
        <w:rPr/>
        <w:t>terms or phrases that underscore the supposed fraudulency of Jacksonian banking practices.</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13,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Election of 1824</w:t>
      </w:r>
      <w:r>
        <w:rPr/>
        <w:t>:</w:t>
      </w:r>
      <w:r>
        <w:rPr>
          <w:i/>
        </w:rPr>
        <w:t xml:space="preserve"> </w:t>
      </w:r>
      <w:r>
        <w:rPr/>
        <w:t>In the election of 1824, how many more electoral votes would Jackson have needed to win a majority and prevent the election from going to the House of Representativ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Presidential Election of 1828</w:t>
      </w:r>
      <w:r>
        <w:rPr/>
        <w:t>: In the election of 1828, in which states outside New England did John Quincy Adams win electoral votes?</w:t>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Presidential Election of 1828</w:t>
      </w:r>
      <w:r>
        <w:rPr/>
        <w:t>: In the election of 1828, which of the eastern middle states did Jackson carry completel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Presidential Election of 1828</w:t>
      </w:r>
      <w:r>
        <w:rPr/>
        <w:t>: Which three states divided their electoral vot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The Removal of the Southern Tribes to the West</w:t>
      </w:r>
      <w:r>
        <w:rPr/>
        <w:t>: Of the five southeastern Indian tribes, which two</w:t>
      </w:r>
      <w:r>
        <w:rPr>
          <w:i/>
        </w:rPr>
        <w:t xml:space="preserve"> </w:t>
      </w:r>
      <w:r>
        <w:rPr/>
        <w:t>were located wholly within the boundaries of a single state? Which tribe was located in four stat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The Texas Revolution, 1835–1836</w:t>
      </w:r>
      <w:r>
        <w:rPr/>
        <w:t>: A) When Santa Anna’s army entered Texas to attack the Alamo, what two major rivers did it cross? B) When Santa Anna’s army moved from the site of its greatest victory to the site of its greatest defeat, what direction did it march?</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r>
        <w:rPr/>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y was Andrew Jackson such a personally</w:t>
      </w:r>
      <w:r>
        <w:rPr>
          <w:i/>
        </w:rPr>
        <w:t xml:space="preserve"> </w:t>
      </w:r>
      <w:r>
        <w:rPr/>
        <w:t>powerful embodiment of the new mass democracy in the 1820s and 1830s? Would mass democracy have developed without a popular hero like Jackson?</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y did Calhoun and the South see the Tariff of 1828 as such an abomination and raise threats of nullification over it?</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made Jackson’s Indian Removal policy seem especially harsh and hypocritical? Was there any chance that the Cherokees and other civilized southeastern tribes could have maintained their own lands and identities if Jackson had not defied the Supreme Court?</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did Jackson’s Bank War demonstrate the power of a modern mass democratic political machine and its propaganda? Was Biddle’s Bank a real threat to the economic welfare of the less affluent citizens whom Jackson represented, or was it more important as a symbol of eastern wealth and elitism?</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How did the Panic of 1837 and the subsequent depression reflect the weaknesses of Jackson’s economic and financial policies? Why was Martin Van Buren unable to outmaneuver the Whig political opposition as Jackson had?</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Does Andrew Jackson belong in the pantheon of great American presidents? Why or why not?</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Argue for or against: the Texas Revolution against Mexico was more about the expansion of slavery into the West than about the rights of Anglo-American settlers in Texa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 xml:space="preserve"> Was the growing hoopla of American politics reflected in the “log cabin and hard cider” campaign of 1840 a violation of the republican virtue upheld by the Founders or an inevitable and even healthy reflection of the public’s engagement with politics once it was opened up to the great mass of people?</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What did the two new democratic parties, the Democrats and the Whigs, really stand for? Were they actual ideological opponents, or were their disagreements less important than their shared roots and commitment to America’s new mass democracy?</w:t>
      </w:r>
    </w:p>
    <w:p>
      <w:pPr>
        <w:pStyle w:val="EssayQuestionNumList"/>
        <w:spacing w:before="0" w:after="120"/>
        <w:rPr/>
      </w:pPr>
      <w:r>
        <w:rPr/>
        <w:fldChar w:fldCharType="begin"/>
      </w:r>
      <w:r>
        <w:rPr/>
        <w:instrText xml:space="preserve"> SEQ NL1 \* ARABIC </w:instrText>
      </w:r>
      <w:r>
        <w:rPr/>
        <w:fldChar w:fldCharType="separate"/>
      </w:r>
      <w:r>
        <w:rPr/>
        <w:t>10</w:t>
      </w:r>
      <w:r>
        <w:rPr/>
        <w:fldChar w:fldCharType="end"/>
      </w:r>
      <w:r>
        <w:rPr/>
      </w:r>
      <w:r>
        <w:rPr/>
        <w:t>.</w:t>
        <w:tab/>
        <w:t>Compare the two-party political system of the 1830s’ New Democracy with the first two-party system of the early Republic (see Chapter 10). In what ways were the two systems similar, and in what ways were they different? Were both parties of the 1830s correct in seeing themselves as heirs of the Jeffersonian Republican tradition rather than the Hamiltonian Federalist tradi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32</w:t>
    </w:r>
    <w:r>
      <w:rPr>
        <w:sz w:val="24"/>
      </w:rPr>
      <w:fldChar w:fldCharType="end"/>
    </w:r>
    <w:r>
      <w:rPr/>
      <w:tab/>
      <w:t xml:space="preserve">Chapter </w:t>
    </w:r>
    <w:r>
      <w:rPr/>
      <w:fldChar w:fldCharType="begin"/>
    </w:r>
    <w:r>
      <w:rPr/>
      <w:instrText xml:space="preserve"> DOCPROPERTY "ChapterNumber"</w:instrText>
    </w:r>
    <w:r>
      <w:rPr/>
      <w:fldChar w:fldCharType="separate"/>
    </w:r>
    <w:r>
      <w:rPr/>
      <w:t>13</w:t>
    </w:r>
    <w:r>
      <w:rPr/>
      <w:fldChar w:fldCharType="end"/>
    </w:r>
    <w:r>
      <w:rPr/>
      <w:t xml:space="preserve">: </w:t>
    </w:r>
    <w:r>
      <w:rPr/>
      <w:fldChar w:fldCharType="begin"/>
    </w:r>
    <w:r>
      <w:rPr/>
      <w:instrText xml:space="preserve"> DOCPROPERTY "ChapterTitle"</w:instrText>
    </w:r>
    <w:r>
      <w:rPr/>
      <w:fldChar w:fldCharType="separate"/>
    </w:r>
    <w:r>
      <w:rPr/>
      <w:t>The Rise of a Mass Democracy, 1824–18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3</w:t>
    </w:r>
    <w:r>
      <w:rPr/>
      <w:fldChar w:fldCharType="end"/>
    </w:r>
    <w:r>
      <w:rPr/>
      <w:t xml:space="preserve">: </w:t>
    </w:r>
    <w:r>
      <w:rPr/>
      <w:fldChar w:fldCharType="begin"/>
    </w:r>
    <w:r>
      <w:rPr/>
      <w:instrText xml:space="preserve"> DOCPROPERTY "ChapterTitle"</w:instrText>
    </w:r>
    <w:r>
      <w:rPr/>
      <w:fldChar w:fldCharType="separate"/>
    </w:r>
    <w:r>
      <w:rPr/>
      <w:t>The Rise of a Mass Democracy, 1824–1840</w:t>
    </w:r>
    <w:r>
      <w:rPr/>
      <w:fldChar w:fldCharType="end"/>
    </w:r>
    <w:r>
      <w:rPr/>
      <w:tab/>
    </w:r>
    <w:r>
      <w:rPr>
        <w:sz w:val="24"/>
      </w:rPr>
      <w:fldChar w:fldCharType="begin"/>
    </w:r>
    <w:r>
      <w:rPr>
        <w:sz w:val="24"/>
      </w:rPr>
      <w:instrText xml:space="preserve"> PAGE </w:instrText>
    </w:r>
    <w:r>
      <w:rPr>
        <w:sz w:val="24"/>
      </w:rPr>
      <w:fldChar w:fldCharType="separate"/>
    </w:r>
    <w:r>
      <w:rPr>
        <w:sz w:val="24"/>
      </w:rPr>
      <w:t>133</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SqzmultNL">
    <w:name w:val="Sqz mult NL"/>
    <w:basedOn w:val="MultipleNL"/>
    <w:qFormat/>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Causehead">
    <w:name w:val="cause head"/>
    <w:basedOn w:val="MatchNL"/>
    <w:qFormat/>
    <w:pPr>
      <w:jc w:val="center"/>
    </w:pPr>
    <w:rPr>
      <w:b/>
    </w:rPr>
  </w:style>
  <w:style w:type="paragraph" w:styleId="SqzMatchNL">
    <w:name w:val="Sqz MatchNL"/>
    <w:basedOn w:val="Normal"/>
    <w:qFormat/>
    <w:pPr>
      <w:tabs>
        <w:tab w:val="clear" w:pos="720"/>
        <w:tab w:val="left" w:pos="-720" w:leader="none"/>
        <w:tab w:val="right" w:pos="1320" w:leader="none"/>
        <w:tab w:val="left" w:pos="1440" w:leader="none"/>
      </w:tabs>
      <w:suppressAutoHyphens w:val="true"/>
      <w:spacing w:before="0" w:after="160"/>
      <w:ind w:left="1440" w:hanging="960"/>
    </w:pPr>
    <w:rPr>
      <w:spacing w:val="0"/>
    </w:rPr>
  </w:style>
  <w:style w:type="paragraph" w:styleId="Aheadnewpg">
    <w:name w:val="Ahead newpg"/>
    <w:basedOn w:val="Ahead"/>
    <w:qFormat/>
    <w:pPr>
      <w:spacing w:before="0" w:after="100"/>
    </w:pPr>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56:00Z</dcterms:created>
  <dc:creator>jai</dc:creator>
  <dc:description/>
  <cp:keywords/>
  <dc:language>en-US</dc:language>
  <cp:lastModifiedBy>TL User</cp:lastModifiedBy>
  <dcterms:modified xsi:type="dcterms:W3CDTF">2008-11-14T20:25:00Z</dcterms:modified>
  <cp:revision>17</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3</vt:lpwstr>
  </property>
  <property fmtid="{D5CDD505-2E9C-101B-9397-08002B2CF9AE}" pid="3" name="ChapterTitle">
    <vt:lpwstr>The Rise of a Mass Democracy, 1824–1840</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